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lluvione in Costa Azzurra: morti e feriti tra Nizza, Cannes e Antibes</w:t>
      </w:r>
    </w:p>
    <w:p>
      <w:pPr>
        <w:pStyle w:val="NormaleWeb"/>
        <w:rPr/>
      </w:pPr>
      <w:r>
        <w:rPr/>
        <w:t xml:space="preserve">Il diluvio in Costa azzurra l’hanno immortalato e subito diffuso on line </w:t>
      </w:r>
      <w:r>
        <w:rPr>
          <w:b/>
          <w:bCs/>
        </w:rPr>
        <w:t>mille cellulari</w:t>
      </w:r>
      <w:r>
        <w:rPr/>
        <w:t xml:space="preserve">. Barricati dentro le auto o dietro i vetri delle poche finestre rimaste sicure, in tanti hanno filmato il diluvio torrenziale, poi l’onda gigante della Brague, il piccolo fiume costiero esondato, che ha travolto tutto a Nizza, Cannes, Antibes, provocando la morte di almeno 17 persone. I dispersi, stasera, sono ancora 4. </w:t>
      </w:r>
    </w:p>
    <w:p>
      <w:pPr>
        <w:pStyle w:val="NormaleWeb"/>
        <w:rPr/>
      </w:pPr>
      <w:r>
        <w:rPr/>
        <w:t xml:space="preserve">La misura della gravità della situazione - il fenomeno, previsto ma non con questa ampiezza, si sta spostando verso l’Italia - l’ha data il presidente della Repubblica, </w:t>
      </w:r>
      <w:r>
        <w:rPr>
          <w:b/>
          <w:bCs/>
        </w:rPr>
        <w:t>Francois Hollande</w:t>
      </w:r>
      <w:r>
        <w:rPr/>
        <w:t xml:space="preserve">, arrivando in elicottero con il ministro dell’Interno, Bernard Cazeneuve, sui luoghi del disastro. Poco prima di mezzogiorno, il presidente - quando ormai brillava il sole sulla regione - ha reso omaggio alle vittime e al lavoro dei soccorritori. Poi ha annunciato lo stato di calamità naturale e il pagamento entro tre mesi degli indennizzi previsti. Un primo aiuto d’emergenza di 5 milioni è stato sbloccato già stasera dalla regione. </w:t>
      </w:r>
    </w:p>
    <w:p>
      <w:pPr>
        <w:pStyle w:val="NormaleWeb"/>
        <w:rPr/>
      </w:pPr>
      <w:r>
        <w:rPr/>
        <w:t xml:space="preserve">Il capo dello stato parlava da Biot, uno dei paesi più tragicamente colpiti. Era in piedi, davanti all’ospizio dove sono morti tre anziani che dormivano al pianterreno e che sono stati sorpresi nel sonno dall’acqua e dal fango. </w:t>
      </w:r>
      <w:r>
        <w:rPr>
          <w:b/>
          <w:bCs/>
        </w:rPr>
        <w:t xml:space="preserve">La notte da incubo </w:t>
      </w:r>
      <w:r>
        <w:rPr/>
        <w:t xml:space="preserve">della Costa azzurra è cominciata dopo le 20, quando la partita Nizza-Nantes è stata interrotta per il maltempo, ed è finita alle 2 del mattino, con un picco fra le 21 e le 22. In quei 60 minuti, secondo i dati di Meteo France, sono stati battuti tutti i record a Cannes dal 1942, anno di inizio delle rilevazioni. Sulla Croisette sono caduti 107 millimetri di acqua, l’equivalente di due mesi. </w:t>
      </w:r>
    </w:p>
    <w:p>
      <w:pPr>
        <w:pStyle w:val="NormaleWeb"/>
        <w:rPr/>
      </w:pPr>
      <w:r>
        <w:rPr/>
        <w:t xml:space="preserve">Col passare dei minuti, i torrenti si ingrossavano e di colpo il piccolo fiume costiero della Brague è diventato </w:t>
      </w:r>
      <w:r>
        <w:rPr>
          <w:b/>
          <w:bCs/>
        </w:rPr>
        <w:t>un mostro d’acqua che ha inghiottito le vie di Cannes</w:t>
      </w:r>
      <w:r>
        <w:rPr/>
        <w:t xml:space="preserve">: «un’onda di diversi metri d’altezza», come ha testimoniato David Lisnard, il sindaco di Cannes. Sulla Promenade des Anglais e sulla Croisette, dove sfilano le dive del Festival del Cinema, le automobili erano relitti alla deriva e i soccorsi arrivavano in gommone. Nel Palazzo del Festival, sono stati accolti i sinistrati, con coperte e bevande calde. Gran parte delle vittime è stata sorpresa in auto dalla violenza dell’alluvione. Il sindaco di Cannes ha anche criticato «l’indisciplina» di molti, che invece di mettersi in salvo seguendo le indicazioni dei soccorritori hanno scelto di correre per mettere al riparo l’automobile. </w:t>
      </w:r>
    </w:p>
    <w:p>
      <w:pPr>
        <w:pStyle w:val="NormaleWeb"/>
        <w:rPr/>
      </w:pPr>
      <w:r>
        <w:rPr/>
        <w:t xml:space="preserve">Ma la notte più lunga delle Alpi Marittime, non è stata soltanto quella dei danni devastanti («ci vorranno mesi per tornare quelli di prima», ha lamentato il sindaco di Cannes, David Lisnard), delle lacrime di chi ha perso tutto e della «solidarietà della nazione» proclamata da Hollande. È stata anche quella dei saccheggi, degli «sciacalli» che hanno preso ad aggirarsi nelle strade di Cannes e dell’entroterra per rubare prima dell’alba quanto rimaneva nelle case allagate o nelle auto abbandonate dalla gente in fuga, soprattutto nei negozi. Se ne è lamentato il Prefetto della regione, spiegando che le forze dell’ordine sono impegnate nei soccorsi e non possono vigilare sull’ordine pubblico. </w:t>
      </w:r>
      <w:r>
        <w:rPr>
          <w:b/>
          <w:bCs/>
        </w:rPr>
        <w:t>Nove «sciacalli» sono stati arrestati</w:t>
      </w:r>
      <w:r>
        <w:rPr/>
        <w:t xml:space="preserve">, due compagnie di CRS, i poliziotti delle squadre di pronto intervento, sono arrivate sul posto già questa mattina di rinforzo. Il traffico ferroviario della regione è paralizzato, 4.000 persone hanno dormito in 15 treni rimasti bloccati per tutta la notte. Fra questi, cinque stracolmi di 2.500 pellegrini italiani di ritorno da Lourdes, che sono stati poi gli unici - in giornata - a circolare per poter rientrare in Italia. Decine e decine di migliaia le case senza elettricità ancora questa mattina, in serata ne restano almeno 14.000. Impressionante la devastazione di Antibes e dell’entroterra, dove è andato quasi completamente </w:t>
      </w:r>
      <w:r>
        <w:rPr>
          <w:b/>
          <w:bCs/>
        </w:rPr>
        <w:t>distrutto il parco acquatico Marineland</w:t>
      </w:r>
      <w:r>
        <w:rPr/>
        <w:t>. Pompieri e veterinari sono accorsi anche lì, salvando in extremis la vita a una tartaruga gigante.</w:t>
      </w:r>
    </w:p>
    <w:p>
      <w:pPr>
        <w:pStyle w:val="NormaleWeb"/>
        <w:rPr/>
      </w:pPr>
      <w:r>
        <w:rPr>
          <w:b/>
          <w:bCs/>
        </w:rPr>
        <w:t>La cronaca della giornata</w:t>
      </w:r>
      <w:r>
        <w:rPr/>
        <w:t xml:space="preserve"> </w:t>
      </w:r>
    </w:p>
    <w:p>
      <w:pPr>
        <w:pStyle w:val="NormaleWeb"/>
        <w:rPr/>
      </w:pPr>
      <w:r>
        <w:rPr>
          <w:b/>
          <w:bCs/>
        </w:rPr>
        <w:t>20,40 Mattarella a Hollande: «Solidarietà dell’Italia»</w:t>
      </w:r>
      <w:r>
        <w:rPr/>
        <w:t xml:space="preserve"> </w:t>
      </w:r>
    </w:p>
    <w:p>
      <w:pPr>
        <w:pStyle w:val="NormaleWeb"/>
        <w:rPr/>
      </w:pPr>
      <w:r>
        <w:rPr/>
        <w:t>Il Presidente della Repubblica, Sergio Mattarella, ha inviato al Presidente della Repubblica Francese, Francoise Hollande il seguente messaggio: «Ho appreso con dolore delle drammatiche conseguenze dell’improvvisa ondata di maltempo che si è abbattuta in queste ore sulla Costa Azzurra e sulle Alpi Marittime. In questo momento di profonda sofferenza per l’intera Nazione francese, giungano a Lei, Signor Presidente, alle famiglie delle vittime, ai feriti e agli sfollati, i sentimenti del mio profondo cordoglio, unitamente alla vicinanza e solidarietà dell’intero popolo italiano».</w:t>
      </w:r>
    </w:p>
    <w:p>
      <w:pPr>
        <w:pStyle w:val="NormaleWeb"/>
        <w:rPr/>
      </w:pPr>
      <w:r>
        <w:rPr>
          <w:b/>
          <w:bCs/>
        </w:rPr>
        <w:t>19,59 Tappa a Roma per gli aiuto ai treni Unitalsi</w:t>
      </w:r>
      <w:r>
        <w:rPr/>
        <w:t xml:space="preserve"> </w:t>
      </w:r>
    </w:p>
    <w:p>
      <w:pPr>
        <w:pStyle w:val="NormaleWeb"/>
        <w:rPr/>
      </w:pPr>
      <w:r>
        <w:rPr/>
        <w:t>Domani mattina (lunedì) alle 5 è previsto il passaggio alla stazione Ostiense di Roma dei treni Unitalsi che sono rimasti coinvolti dal maltempo in Francia. I pellegrini sui treni sono diretti in Calabria e Sicilia. Sono oltre 20 i volontari di Unitalsi Roma che accoglieranno i treni in stazione con i generi di prima necessità (acqua, coperte e cibo). «Stiamo rientrando in macchina anche noi da Lourdes - spiega Alessandro Pinna, presidente di Unitalsi Roma - e andremo direttamente alla stazione Ostiense per accogliere i treni. In questo momento siamo in contatto con la nostra sede di Roma e a partire dalle ore 4 prepareremo l’accoglienza in accordo con la presidenza nazionale della nostra associazione». «Straordinaria - aggiunge Pinna - la disponibilità di tanti bar romani che hanno messo a disposizione centinaia di cornetti per la colazione».</w:t>
      </w:r>
    </w:p>
    <w:p>
      <w:pPr>
        <w:pStyle w:val="NormaleWeb"/>
        <w:rPr/>
      </w:pPr>
      <w:r>
        <w:rPr>
          <w:b/>
          <w:bCs/>
        </w:rPr>
        <w:t>18,33 Il bilancio si aggrava: 17 le vittime</w:t>
      </w:r>
      <w:r>
        <w:rPr/>
        <w:t xml:space="preserve"> </w:t>
      </w:r>
    </w:p>
    <w:p>
      <w:pPr>
        <w:pStyle w:val="NormaleWeb"/>
        <w:rPr/>
      </w:pPr>
      <w:r>
        <w:rPr/>
        <w:t>Sale a 17 morti il bilancio provvisorio delle inondazioni in Costa azzurra. Secondo quanto si apprende dalle autorità è stata ritrovata morta una delle persone disperse, una donna di 31 anni di Grasse. La sua auto era nel fiume Frayere, a Mougins, nell’entroterra di Cannes. Secondo le fonti, le persone che ancora non rispondono all’appello sono fra tre e cinque.</w:t>
      </w:r>
    </w:p>
    <w:p>
      <w:pPr>
        <w:pStyle w:val="NormaleWeb"/>
        <w:rPr/>
      </w:pPr>
      <w:r>
        <w:rPr>
          <w:b/>
          <w:bCs/>
        </w:rPr>
        <w:t>17,49 Cinquemila sfollati nella notte</w:t>
      </w:r>
      <w:r>
        <w:rPr/>
        <w:t xml:space="preserve"> </w:t>
      </w:r>
    </w:p>
    <w:p>
      <w:pPr>
        <w:pStyle w:val="NormaleWeb"/>
        <w:rPr/>
      </w:pPr>
      <w:r>
        <w:rPr/>
        <w:t>Sono stati circa cinquemila i cittadini ed i turisti sfollati tra Villeneuve e Cannes sfollati a causa del nubifragio che si è abbattuto sulla Costa Azzurra. La maggior parte di questi ha trovato riparo nelle carrozze dei treni messe a disposizione dalla Sociètè Nationale de Chemin de Fer francese (Sncf). Dal momento dell’alluvione sono stati mobilitati circa 550 pompieri e sono stati effettuati quasi 200 viaggi in elicottero da parte della Sécuritè Civile del dipartimento delle Alpi Marittime e di Bouches du Rhone. Ancora molti problemi per il traffico bloccato sia sulla A8 che nella viabilità ordinaria. Impegnata anche la Croix Rouge francese.</w:t>
      </w:r>
    </w:p>
    <w:p>
      <w:pPr>
        <w:pStyle w:val="NormaleWeb"/>
        <w:rPr/>
      </w:pPr>
      <w:r>
        <w:rPr>
          <w:b/>
          <w:bCs/>
        </w:rPr>
        <w:t>17,25 Tutti i treni Unitalsi sono ripartiti da Tolone</w:t>
      </w:r>
      <w:r>
        <w:rPr/>
        <w:t xml:space="preserve"> </w:t>
      </w:r>
    </w:p>
    <w:p>
      <w:pPr>
        <w:pStyle w:val="NormaleWeb"/>
        <w:rPr/>
      </w:pPr>
      <w:r>
        <w:rPr/>
        <w:t xml:space="preserve">«Tutti i malati che si trovano a bordo dei treni bianchi dell’Unitalsi della Calabria e della Sicilia sono ripartiti». Lo ha reso noto la presidente dell’Unitalsi della Calabria, Amelia Mazzitelli, che si trova a bordo del treno appena partito dalla stazione di Tolone. «Nelle scorse ore - ha aggiunto - era stata ventilata l’ipotesi di far scendere alcuni dei malati ma noi abbiamo fatto presente che non era possibile. Noi abbiamo i nostri medici e le nostre strutture e possiamo far fronte alle cure dei malati. Quello che ci premeva era ripartire cosa che è avvenuta. A Tolone abbiamo avuto la massima assistenza e di questo vogliamo ringraziare le autorità francesi che ci sono state vicine». </w:t>
      </w:r>
    </w:p>
    <w:p>
      <w:pPr>
        <w:pStyle w:val="NormaleWeb"/>
        <w:rPr/>
      </w:pPr>
      <w:r>
        <w:rPr>
          <w:b/>
          <w:bCs/>
        </w:rPr>
        <w:t>16,24 Farnesina: «Attivati ambasciata e consolati»</w:t>
      </w:r>
      <w:r>
        <w:rPr/>
        <w:t xml:space="preserve"> </w:t>
      </w:r>
    </w:p>
    <w:p>
      <w:pPr>
        <w:pStyle w:val="NormaleWeb"/>
        <w:rPr/>
      </w:pPr>
      <w:r>
        <w:rPr/>
        <w:t xml:space="preserve">La Farnesina, «al fine di fornire la massima assistenza» agli italiani «in rientro in Italia da Lourdes a seguito dell’emergenza maltempo che ha colpito il Sud della Francia», ha subito attivato l’Ambasciata d’Italia a Parigi e i Consolati Generali di Nizza e Marsiglia «per i necessari contatti con le competenti autorità prefettizie francesi». Lo riferisce lo stesso ministero degli Esteri in una nota. «L’Unità di Crisi - si legge ancora nella nota - ha già provveduto questa mattina ad aggiornare il proprio sito viaggiare sicuri con l’indicazione dei numeri di emergenza da contattare in caso di bisogno». </w:t>
      </w:r>
    </w:p>
    <w:p>
      <w:pPr>
        <w:pStyle w:val="NormaleWeb"/>
        <w:rPr/>
      </w:pPr>
      <w:r>
        <w:rPr>
          <w:b/>
          <w:bCs/>
        </w:rPr>
        <w:t>15,32 Viabilità bloccata tra Biot e Cannes</w:t>
      </w:r>
      <w:r>
        <w:rPr/>
        <w:t xml:space="preserve"> </w:t>
      </w:r>
    </w:p>
    <w:p>
      <w:pPr>
        <w:pStyle w:val="NormaleWeb"/>
        <w:rPr/>
      </w:pPr>
      <w:r>
        <w:rPr/>
        <w:t>La viabilità tra Biot (Antibes) e Cannes è completamente bloccata sia sulle strade provinciali che sull’autostrada A8. Secondo quanto riferito dalla Police Nationale che presidia l’entrata nel paese di Biot è «praticamente impossibile raggiungere Cannes».</w:t>
      </w:r>
    </w:p>
    <w:p>
      <w:pPr>
        <w:pStyle w:val="NormaleWeb"/>
        <w:rPr/>
      </w:pPr>
      <w:r>
        <w:rPr>
          <w:b/>
          <w:bCs/>
        </w:rPr>
        <w:t>15,11 Alluvione generata da un mix di correnti</w:t>
      </w:r>
      <w:r>
        <w:rPr/>
        <w:t xml:space="preserve"> </w:t>
      </w:r>
    </w:p>
    <w:p>
      <w:pPr>
        <w:pStyle w:val="NormaleWeb"/>
        <w:rPr/>
      </w:pPr>
      <w:r>
        <w:rPr/>
        <w:t>È stato un mix di correnti a generare le forti piogge che hanno provocato l’alluvione in Costa Azzurro. Il meccanismo, analogo a quello all’origine delle inondazioni in Sardegna, consiste nell’incontro tra le correnti più fresche provenienti dall’Atlantico e quelle del Mediterraneo, che negli ultimi anni diventano sempre più calde. «All’inizio dell’autunno le perturbazioni atlantiche cominciano ad entrare nel Mediterraneo, un mare piuttosto caldo e che in estate ha accumulato molta energia», spiega il meteorologo Andrea Giuliacci, del Centro Epson Meteo. Diventato più caldo rispetto a 30 anni fa, il Mediterraneo è un vero e proprio serbatoio di energia che finisce per alimentare le perturbazioni. Nel caso della Costa Azzurra, prosegue l’esperto, la perturbazione entrata nel mediterraneo ha spinto aria fresca di origine atlantica sul tratto di mare di fronte alle coste francesi meridionali e e nello stesso tempo ha richiamato aria calda da Sud. Scontrandosi, la massa di aria fredda e quella calda hanno creato un mix esplosivo che ha dato origine a violenti temporali.</w:t>
      </w:r>
    </w:p>
    <w:p>
      <w:pPr>
        <w:pStyle w:val="NormaleWeb"/>
        <w:rPr/>
      </w:pPr>
      <w:r>
        <w:rPr>
          <w:b/>
          <w:bCs/>
        </w:rPr>
        <w:t>15,01 Toti: «Pronti a dare una mano»</w:t>
      </w:r>
      <w:r>
        <w:rPr/>
        <w:t xml:space="preserve"> </w:t>
      </w:r>
    </w:p>
    <w:p>
      <w:pPr>
        <w:pStyle w:val="NormaleWeb"/>
        <w:rPr/>
      </w:pPr>
      <w:r>
        <w:rPr/>
        <w:t>«Profondo cordoglio» per le vittime delle inondazioni che hanno provocato gravissimi danni a Nizza e Cannes e in altri centri del sud della Francia è stato espresso dal presidente della Regione Liguria Giovanni Toti. Cordoglio al quale si è unita tutta la Giunta regionale che segue da vicino l’evolversi della situazione. «Un dramma, un evento di vastità eccezionale, che purtroppo anche la nostra regione in ripetute circostanze ha vissuto. La Liguria è vicina a tutta la comunità colpita, ai sindaci della Costa Azzurra che è il naturale prolungamento della nostra Riviera e che ci auguriamo possa uscire presto da questo incubo», ha detto Toti nel suo messaggio di cordoglio al presidente della Regione Paca Michel Vauzelle. Rivolgendosi alle autorità francesi Toti ha detto: «Se fosse utile un nostro intervento siamo a disposizione».</w:t>
      </w:r>
    </w:p>
    <w:p>
      <w:pPr>
        <w:pStyle w:val="NormaleWeb"/>
        <w:rPr/>
      </w:pPr>
      <w:r>
        <w:rPr>
          <w:b/>
          <w:bCs/>
        </w:rPr>
        <w:t>14,27 Hollande e Cazeneuve ad Antibes</w:t>
      </w:r>
      <w:r>
        <w:rPr/>
        <w:t xml:space="preserve"> </w:t>
      </w:r>
    </w:p>
    <w:p>
      <w:pPr>
        <w:pStyle w:val="NormaleWeb"/>
        <w:rPr/>
      </w:pPr>
      <w:r>
        <w:rPr/>
        <w:t>Il primo ministro francese Francois Hollande e il ministro dell’Interno Bernard Cazeneuve sono arrivati ad Antibes per seguire le ricerche dei dispersi e il primo intervento sulla pesante alluvione che ha colpito la Costa Azzurra la notte scorza. Il bilancio del disastro rimane immutato, sono 16 i morti e tre i dispersi, uno dei quali - una giovane donna di 22 anni - a Cannes. Ad Antibes stanno convergendo i mezzi di intervento rapido dei pompiers francesi</w:t>
      </w:r>
    </w:p>
    <w:p>
      <w:pPr>
        <w:pStyle w:val="NormaleWeb"/>
        <w:rPr/>
      </w:pPr>
      <w:r>
        <w:rPr>
          <w:b/>
          <w:bCs/>
        </w:rPr>
        <w:t>13,34 Ripartiti altri due treni con i pellegrini italiani a bordo</w:t>
      </w:r>
      <w:r>
        <w:rPr/>
        <w:t xml:space="preserve"> </w:t>
      </w:r>
    </w:p>
    <w:p>
      <w:pPr>
        <w:pStyle w:val="NormaleWeb"/>
        <w:rPr/>
      </w:pPr>
      <w:r>
        <w:rPr/>
        <w:t>Ripartiti altri due treni dell’Unitalsi fermi in Francia per il maltempo. Sono i treni guidati dalle sezioni dell’Emilia Romagna e delle Marche</w:t>
      </w:r>
    </w:p>
    <w:p>
      <w:pPr>
        <w:pStyle w:val="NormaleWeb"/>
        <w:rPr/>
      </w:pPr>
      <w:r>
        <w:rPr>
          <w:b/>
          <w:bCs/>
        </w:rPr>
        <w:t>13, 32 Preoccupazione per i malati gravi a bordo dei treni bloccati</w:t>
      </w:r>
      <w:r>
        <w:rPr/>
        <w:t xml:space="preserve"> </w:t>
      </w:r>
    </w:p>
    <w:p>
      <w:pPr>
        <w:pStyle w:val="NormaleWeb"/>
        <w:rPr/>
      </w:pPr>
      <w:r>
        <w:rPr/>
        <w:t>Per i treni bloccati a Tolone con pellegrini dalla Sicilia e dalla Calabria le autorità francesi stanno pensando di farli scendere dai treni per farli alloggiare negli alberghi. «Questa ipotesi ci preoccupa molto perché a bordo abbiamo malati anche gravi, tra cui alcuni dializzati». A dirlo è il presidente di Unitalsi, Salvatore Pagliuca.</w:t>
      </w:r>
    </w:p>
    <w:p>
      <w:pPr>
        <w:pStyle w:val="NormaleWeb"/>
        <w:rPr/>
      </w:pPr>
      <w:r>
        <w:rPr/>
        <w:t>I treni fermi nella zona di Marsiglia dovrebbero ripartire entro breve con i pellegrini delle Puglia, del Molise e dell’Abruzzo. Quello dell’Emilia Romagna con il gruppo del Piemonte è invece già ripartito sempre via Modane. Mentre quello fermo a Cannes dovrebbe ripartire alle ore 14 per l’Italia con il gruppo delle Marche fatte salve le verifiche che le autorità francesi stanno effettuando sulla linea ferroviaria. Per quanto riguarda i pazienti dializzati, sottolinea il presidente Unitalsi Pagliuca, «devono arrivare in Italia quanto prima. Mi auguro che le autorità considerino con la massima attenzione questa emergenza che si aggiunge a quella causata dal maltempo».</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jc w:val="center"/>
              <w:rPr/>
            </w:pPr>
            <w:r>
              <w:rPr/>
            </w:r>
          </w:p>
        </w:tc>
      </w:tr>
    </w:tbl>
    <w:p>
      <w:pPr>
        <w:pStyle w:val="NormaleWeb"/>
        <w:rPr/>
      </w:pPr>
      <w:r>
        <w:rPr>
          <w:b/>
          <w:bCs/>
        </w:rPr>
        <w:t>13,11 Riaperta l’A8</w:t>
      </w:r>
      <w:r>
        <w:rPr/>
        <w:t xml:space="preserve"> </w:t>
      </w:r>
    </w:p>
    <w:p>
      <w:pPr>
        <w:pStyle w:val="NormaleWeb"/>
        <w:rPr/>
      </w:pPr>
      <w:r>
        <w:rPr/>
        <w:t>È stata riaperta l’autostrada A8 tra Nizza e Cannes ma resta sconsigliato il transito per il traffico intenso e le lunghe code sulla direttrice autostradale che unisce i due centri della Costa Azzurra maggiormente colpiti dal violento nubifragio che, la notte scorsa, ha provocato 16 morti e 3 dispersi</w:t>
      </w:r>
    </w:p>
    <w:p>
      <w:pPr>
        <w:pStyle w:val="NormaleWeb"/>
        <w:rPr/>
      </w:pPr>
      <w:r>
        <w:rPr>
          <w:b/>
          <w:bCs/>
        </w:rPr>
        <w:t>12,47 Il centro più colpito è Biot, ricerche di dispersi in corso a Mandelieu La Napoule</w:t>
      </w:r>
      <w:r>
        <w:rPr/>
        <w:t xml:space="preserve"> </w:t>
      </w:r>
    </w:p>
    <w:p>
      <w:pPr>
        <w:pStyle w:val="NormaleWeb"/>
        <w:rPr/>
      </w:pPr>
      <w:r>
        <w:rPr/>
        <w:t xml:space="preserve">Il centro più colpito dall’alluvione che si è abbattuta la notte scorsa sulla Costa Azzurra è Biot, cittadina turistica ai piedi di Nizza. Le forze dell’ordine e la Croix Rouge stanno cercando i tre dispersi nella zona di Mandelieu La Napoule. Le ricerche sono concentrate essenzialmente in quel luogo. </w:t>
      </w:r>
    </w:p>
    <w:p>
      <w:pPr>
        <w:pStyle w:val="NormaleWeb"/>
        <w:rPr/>
      </w:pPr>
      <w:r>
        <w:rPr>
          <w:b/>
          <w:bCs/>
        </w:rPr>
        <w:t>12,08 Ripartito un treno di pellegrini</w:t>
      </w:r>
      <w:r>
        <w:rPr/>
        <w:t xml:space="preserve"> </w:t>
      </w:r>
    </w:p>
    <w:p>
      <w:pPr>
        <w:pStyle w:val="NormaleWeb"/>
        <w:rPr/>
      </w:pPr>
      <w:r>
        <w:rPr/>
        <w:t>E’ ripartito uno dei treni Unitalsi fermo alla stazione di Marsiglia e diretto verso l’Italia. Sul treno ci sono i pellegrini provenienti dall’Abruzzo. Gli altri treni dovrebbero ripartire entro breve tempo.</w:t>
      </w:r>
    </w:p>
    <w:p>
      <w:pPr>
        <w:pStyle w:val="NormaleWeb"/>
        <w:rPr/>
      </w:pPr>
      <w:r>
        <w:rPr>
          <w:b/>
          <w:bCs/>
        </w:rPr>
        <w:t>12,01 Hollande: «Sedici morti e tre dispersi»</w:t>
      </w:r>
      <w:r>
        <w:rPr/>
        <w:t xml:space="preserve"> </w:t>
      </w:r>
    </w:p>
    <w:p>
      <w:pPr>
        <w:pStyle w:val="NormaleWeb"/>
        <w:rPr/>
      </w:pPr>
      <w:r>
        <w:rPr/>
        <w:t>Sedici morti e tre dispersi: questo il bilancio provvisorio delle inondazioni in Costa azzurra, annunciato dal presidente della Repubblica, Francois Hollande, al suo arrivo in elicottero a Biot, uno dei paesi più colpiti.</w:t>
      </w:r>
    </w:p>
    <w:p>
      <w:pPr>
        <w:pStyle w:val="NormaleWeb"/>
        <w:rPr/>
      </w:pPr>
      <w:r>
        <w:rPr>
          <w:b/>
          <w:bCs/>
        </w:rPr>
        <w:t>11,55 Hollande a Biot</w:t>
      </w:r>
      <w:r>
        <w:rPr/>
        <w:t xml:space="preserve"> </w:t>
      </w:r>
    </w:p>
    <w:p>
      <w:pPr>
        <w:pStyle w:val="NormaleWeb"/>
        <w:rPr/>
      </w:pPr>
      <w:r>
        <w:rPr/>
        <w:t>Il presidente della Repubblica francese, Francois Hollande, è appena arrivato in elicottero a Biot, uno dei paesi più colpiti dalle inondazioni nelle Alpi marittime francesi. È accompagnato dal ministro dell’Interno, Bernard Cazeneuve</w:t>
      </w:r>
    </w:p>
    <w:p>
      <w:pPr>
        <w:pStyle w:val="NormaleWeb"/>
        <w:rPr/>
      </w:pPr>
      <w:r>
        <w:rPr>
          <w:b/>
          <w:bCs/>
        </w:rPr>
        <w:t>11,53 Nuovo bilancio: 16 morti, 3 dispersi</w:t>
      </w:r>
      <w:r>
        <w:rPr/>
        <w:t xml:space="preserve"> </w:t>
      </w:r>
    </w:p>
    <w:p>
      <w:pPr>
        <w:pStyle w:val="NormaleWeb"/>
        <w:rPr/>
      </w:pPr>
      <w:r>
        <w:rPr/>
        <w:t>Sale a 16 il numero delle vittime dovuto all’alluvione che ha colpito il Sud della Francia. Sono tre le persone che ancora non sono state ritrovate</w:t>
      </w:r>
    </w:p>
    <w:p>
      <w:pPr>
        <w:pStyle w:val="NormaleWeb"/>
        <w:rPr/>
      </w:pPr>
      <w:r>
        <w:rPr>
          <w:b/>
          <w:bCs/>
        </w:rPr>
        <w:t>11,43 I pellegrini italiani bloccati sul treno da 12 ore</w:t>
      </w:r>
      <w:r>
        <w:rPr/>
        <w:t xml:space="preserve"> </w:t>
      </w:r>
    </w:p>
    <w:p>
      <w:pPr>
        <w:pStyle w:val="NormaleWeb"/>
        <w:rPr/>
      </w:pPr>
      <w:r>
        <w:rPr/>
        <w:t xml:space="preserve">«Siamo fermi ad Arles dalle 23 di ieri sera e dovremmo ripartire via Modanne per l’Italia da un momento all’altro: ma non capisco perché il treno continua a rimanere fermo». A chiederselo è Ugo Bogotto, giornalista e operatore Unitalsi a bordo di uno dei treni bloccati a causa dell’alluvione che ha colpito la Costa Azzurra. «In questo treno - spiega Bogotto - siamo circa in 500: 150 dal Piemonte e il resto dall’Emilia Romagna. Non ci sono malati gravi e al momento va tutto bene. Abbiamo viveri per ora, ma problemi potrebbero esserci se le ore di attesa dovessero prolungarsi troppo». </w:t>
      </w:r>
    </w:p>
    <w:p>
      <w:pPr>
        <w:pStyle w:val="NormaleWeb"/>
        <w:rPr/>
      </w:pPr>
      <w:r>
        <w:rPr>
          <w:b/>
          <w:bCs/>
        </w:rPr>
        <w:t>11,30 Il testimone: «L’acqua ha travolto tutto»</w:t>
      </w:r>
      <w:r>
        <w:rPr/>
        <w:t xml:space="preserve"> </w:t>
      </w:r>
    </w:p>
    <w:p>
      <w:pPr>
        <w:pStyle w:val="NormaleWeb"/>
        <w:rPr/>
      </w:pPr>
      <w:r>
        <w:rPr/>
        <w:t xml:space="preserve">«Si è creato un fiume in rue de la Rèpublique che ha travolto tutto, ribaltando le macchine e allagando le case»: così Paola Bison, milanese di 46 anni, da 15 residente in Costa Azzurra con il marito Paolo, ingegnere navale, racconta la notte di terrore vissuta a Cannes. È stato un violentissimo temporale scoppiato attorno alle 22 ieri sera a creare il panico in città: «Eravamo a cena da amici sulla collina di la Californie da dove si vede tutta Cannes - racconta Paola Bison - attorno alle 20 ha iniziato a piovigginare e poi la pioggia è diventata sempre più forte. A un certo punto, la città praticamente non si vedeva più, immersa in una nuvola d’acqua». </w:t>
      </w:r>
    </w:p>
    <w:p>
      <w:pPr>
        <w:pStyle w:val="NormaleWeb"/>
        <w:rPr/>
      </w:pPr>
      <w:r>
        <w:rPr/>
        <w:t xml:space="preserve">Verso mezzanotte, i coniugi Bison sono tornati a casa in centro città e boulevard Carnot, la via principale di Cannes, «era già pieno d’acqua. Ma è in rue de la Rèpublique dove abbiamo visto il vero disastro, con macchine ribaltate, asfalto alzato da tubature scoppiate, negozi allagati, come se un’onda avesse travolto tuttò’. Si è creato quindi un fiume che è sceso dalla zona araba della città verso la Croisette e il mare: «Casa nostra era già senza luce e tutt’ora manca la corrente elettrica, ma nella notte ha smesso di piovere e adesso c’è il sole. È stata davvero una notte incredibile, mai vista una cosa del genere qui». </w:t>
      </w:r>
    </w:p>
    <w:p>
      <w:pPr>
        <w:pStyle w:val="NormaleWeb"/>
        <w:rPr/>
      </w:pPr>
      <w:r>
        <w:rPr>
          <w:i/>
          <w:iCs/>
        </w:rPr>
        <w:t>L’interruzione della partita Nizza-Nantes a causa della “bomba d’acqua”</w:t>
      </w:r>
      <w:r>
        <w:rPr/>
        <w:t xml:space="preserve">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jc w:val="center"/>
              <w:rPr/>
            </w:pPr>
            <w:r>
              <w:rPr/>
            </w:r>
          </w:p>
        </w:tc>
      </w:tr>
    </w:tbl>
    <w:p>
      <w:pPr>
        <w:pStyle w:val="NormaleWeb"/>
        <w:rPr/>
      </w:pPr>
      <w:r>
        <w:rPr>
          <w:b/>
          <w:bCs/>
        </w:rPr>
        <w:t>11,11 «Pellegrini illesi ma preoccupati»</w:t>
      </w:r>
      <w:r>
        <w:rPr/>
        <w:t xml:space="preserve"> </w:t>
      </w:r>
    </w:p>
    <w:p>
      <w:pPr>
        <w:pStyle w:val="NormaleWeb"/>
        <w:rPr/>
      </w:pPr>
      <w:r>
        <w:rPr/>
        <w:t xml:space="preserve">«Sui treni la situazione è sotto controllo, i pellegrini sono preoccupati ma illesi». Lo ha detto Salvatore Pagliuca, Presidente Nazionale Unitalsi. Sui 5 «treni bianchi» dell’Unitalsi, (sezione marchigiana, emiliana, piemontese, lucana e siciliana) bloccati con a bordo circa 2.500 italiani sono numerosi gli ammalati in lettiga, ma stanno bene. «Gli ammalati sono assistiti ed il loro viaggio sta durando più di 15 ore, e grazie al servizio di tutti volontari a bordo la situazione è sotto controllo», conclude Pagliuca. </w:t>
      </w:r>
    </w:p>
    <w:p>
      <w:pPr>
        <w:pStyle w:val="NormaleWeb"/>
        <w:rPr/>
      </w:pPr>
      <w:r>
        <w:rPr>
          <w:b/>
          <w:bCs/>
        </w:rPr>
        <w:t>11,00 Nuovo bilancio: 13 morti e sei dispersi</w:t>
      </w:r>
      <w:r>
        <w:rPr/>
        <w:t xml:space="preserve"> </w:t>
      </w:r>
    </w:p>
    <w:p>
      <w:pPr>
        <w:pStyle w:val="NormaleWeb"/>
        <w:rPr/>
      </w:pPr>
      <w:r>
        <w:rPr/>
        <w:t>Tredici morti e sei dispersi: questo il nuovo bilancio delle inondazioni nel dipartimento delle Alpi Marittime francesi fornito in mattinata dalla Prefettura. Sul posto stanno arrivano il presidente della Repubblica, Francois Hollande, e il ministro dell’Interno, Bernard Cazeneuve.</w:t>
      </w:r>
    </w:p>
    <w:p>
      <w:pPr>
        <w:pStyle w:val="NormaleWeb"/>
        <w:rPr/>
      </w:pPr>
      <w:r>
        <w:rPr>
          <w:b/>
          <w:bCs/>
        </w:rPr>
        <w:t>10,40 Il sindaco di Cannes: «Ci vorranno mesi per tornare come prima»</w:t>
      </w:r>
      <w:r>
        <w:rPr/>
        <w:t xml:space="preserve"> </w:t>
      </w:r>
    </w:p>
    <w:p>
      <w:pPr>
        <w:pStyle w:val="NormaleWeb"/>
        <w:rPr/>
      </w:pPr>
      <w:r>
        <w:rPr/>
        <w:t xml:space="preserve">«Ci vorranno mesi perché la città di Cannes ritorni quella che era prima di questa notte da incubo»: lo dice, in un’intervista telefonica al sito di Le Point, il sindaco di Cannes, David Lisnard. «Quello che è successo stanotte - ha detto il sindaco - è di una vastità eccezionale, forse mai vista. Un’onda di diversi metri di altezza ha divorato le strade della città. Nessun quartiere è stato risparmiato. Lamentiamo già tre morti a Cannes, ma ho paura che il bilancio sia molto più pesante». «La priorità di questa mattina - ha detto Lisnard - è consolidare gli edifici danneggiati e ripristinare per quanto possibile la circolazione per consentire ai mezzi di soccorso di arrivare il più rapidamente possibile».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jc w:val="center"/>
              <w:rPr/>
            </w:pPr>
            <w:r>
              <w:rPr/>
            </w:r>
          </w:p>
        </w:tc>
      </w:tr>
    </w:tbl>
    <w:p>
      <w:pPr>
        <w:pStyle w:val="NormaleWeb"/>
        <w:rPr/>
      </w:pPr>
      <w:r>
        <w:rPr>
          <w:b/>
          <w:bCs/>
        </w:rPr>
        <w:t>10,23 «Poche speranze per i dispersi»</w:t>
      </w:r>
      <w:r>
        <w:rPr/>
        <w:t xml:space="preserve"> </w:t>
      </w:r>
    </w:p>
    <w:p>
      <w:pPr>
        <w:pStyle w:val="NormaleWeb"/>
        <w:rPr/>
      </w:pPr>
      <w:r>
        <w:rPr/>
        <w:t xml:space="preserve">«Stiamo facendo un bilancio dei danni, ci sono 10 morti e 6 dispersi, spero che non si aggravi ma sono molto preoccupato»: lo ha detto Eric Ciotti, presidente del Dipartimento Alpi Marittime, parlando con i giornalisti dopo le alluvioni. «C’è un lavoro di ricerca in corso - ha aggiunto Ciotti - alcune persone sono rimaste intrappolate nei garage sotterranei. Ed è molto poco probabile che possiamo ritrovarle in vita». </w:t>
      </w:r>
    </w:p>
    <w:p>
      <w:pPr>
        <w:pStyle w:val="NormaleWeb"/>
        <w:rPr/>
      </w:pPr>
      <w:r>
        <w:rPr>
          <w:b/>
          <w:bCs/>
        </w:rPr>
        <w:t>10,13 Tre treni fermi a Tolone da ieri</w:t>
      </w:r>
      <w:r>
        <w:rPr/>
        <w:t xml:space="preserve"> </w:t>
      </w:r>
    </w:p>
    <w:p>
      <w:pPr>
        <w:pStyle w:val="NormaleWeb"/>
        <w:rPr/>
      </w:pPr>
      <w:r>
        <w:rPr/>
        <w:t>Tre dei 5 treni partiti la scorsa settimana in pellegrinaggio con l’Unitalsi sono fermi da ieri sera a Tolone. A riferirlo è Grazia Napoli, giornalista e volontaria che si trova su uno dei treni bloccati a causa del maltempo. «Questi sono «treni bianchi» forniti di cucine, bar, cuccette che ospitano ammalati - spiega la volontaria - siamo autonomi, ci sono con noi 10 medici e infermieri. I malati sono continuamente assistiti. Il problema è che non sappiamo bene quando i treni potranno ripartire». In difficoltà maggiori si troverebbero gli altri due treni partiti prima di questi tre fermi al momento a Tolone, «ma non ci sono feriti né situazioni drammatiche, a quanto mi è stato riferito», racconta Napoli. Il pellegrinaggio era partito domenica scorsa e doveva durare una settimana. Oltre 2200 sono i pellegrini partiti con Unitalsi in treno ma molti altri sono partiti con aerei o mezzi propri; a Lourdes i pellegrini Unitalsi erano complessivamente circa 6 mila.</w:t>
      </w:r>
    </w:p>
    <w:p>
      <w:pPr>
        <w:pStyle w:val="NormaleWeb"/>
        <w:jc w:val="center"/>
        <w:rPr/>
      </w:pPr>
      <w:hyperlink r:id="rId2">
        <w:r>
          <w:rPr>
            <w:rStyle w:val="InternetLink"/>
            <w:b/>
            <w:bCs/>
          </w:rPr>
          <w:t>|Costa Azzurra, la devastazione per le strade: le immagini|</w:t>
        </w:r>
      </w:hyperlink>
      <w:r>
        <w:rPr>
          <w:b/>
          <w:bCs/>
        </w:rPr>
        <w:t xml:space="preserve"> </w:t>
      </w:r>
    </w:p>
    <w:p>
      <w:pPr>
        <w:pStyle w:val="NormaleWeb"/>
        <w:rPr/>
      </w:pPr>
      <w:r>
        <w:rPr>
          <w:b/>
          <w:bCs/>
        </w:rPr>
        <w:t>10,06 Presidente Unitalsi: «A bordo dei treni situazione sotto controllo»</w:t>
      </w:r>
      <w:r>
        <w:rPr/>
        <w:t xml:space="preserve"> </w:t>
      </w:r>
    </w:p>
    <w:p>
      <w:pPr>
        <w:pStyle w:val="NormaleWeb"/>
        <w:rPr/>
      </w:pPr>
      <w:r>
        <w:rPr/>
        <w:t>«La situazione è sotto controllo, siamo attrezzati per questo tipo di viaggi e affrontiamo con tranquillità ogni evenienza, anche di questo genere, sebbene ci si augura sempre che non avvenga nulla di grave». Così il presidente dell’Unitalsi, Salvatore Pagliuca.</w:t>
      </w:r>
    </w:p>
    <w:p>
      <w:pPr>
        <w:pStyle w:val="NormaleWeb"/>
        <w:rPr/>
      </w:pPr>
      <w:r>
        <w:rPr>
          <w:b/>
          <w:bCs/>
        </w:rPr>
        <w:t>10,04 Nuovo bilancio: 11 morti</w:t>
      </w:r>
      <w:r>
        <w:rPr/>
        <w:t xml:space="preserve"> </w:t>
      </w:r>
    </w:p>
    <w:p>
      <w:pPr>
        <w:pStyle w:val="NormaleWeb"/>
        <w:rPr/>
      </w:pPr>
      <w:r>
        <w:rPr/>
        <w:t>Nuovo bilancio delle inondazioni nelle Alpi Marittime, stavolta della Prefettura, che ha annunciato la morte di 11 persone. Altre sette, secondo gli stessi servizi, sono da considerare disperse</w:t>
      </w:r>
    </w:p>
    <w:p>
      <w:pPr>
        <w:pStyle w:val="NormaleWeb"/>
        <w:rPr/>
      </w:pPr>
      <w:r>
        <w:rPr>
          <w:b/>
          <w:bCs/>
        </w:rPr>
        <w:t>9,36 Nuovo bilancio: 10 morti e sei dispersi</w:t>
      </w:r>
      <w:r>
        <w:rPr/>
        <w:t xml:space="preserve"> </w:t>
      </w:r>
    </w:p>
    <w:p>
      <w:pPr>
        <w:pStyle w:val="NormaleWeb"/>
        <w:rPr/>
      </w:pPr>
      <w:r>
        <w:rPr/>
        <w:t>Dieci morti e sei dispersi è il bilancio delle vittime secondo un aggiornamento fornito dal presidente del Dipartimento delle Alpi Marittime, Eric Ciotti. In precedenza, il bilancio era di 13 morti e un numero imprecisato di dispersi.</w:t>
      </w:r>
    </w:p>
    <w:p>
      <w:pPr>
        <w:pStyle w:val="NormaleWeb"/>
        <w:jc w:val="center"/>
        <w:rPr/>
      </w:pPr>
      <w:hyperlink r:id="rId3">
        <w:r>
          <w:rPr>
            <w:rStyle w:val="InternetLink"/>
            <w:b/>
            <w:bCs/>
          </w:rPr>
          <w:t>|Tromba d’aria a Genova: le vostre foto|</w:t>
        </w:r>
      </w:hyperlink>
      <w:r>
        <w:rPr>
          <w:b/>
          <w:bCs/>
        </w:rPr>
        <w:t xml:space="preserve"> </w:t>
      </w:r>
    </w:p>
    <w:p>
      <w:pPr>
        <w:pStyle w:val="NormaleWeb"/>
        <w:rPr/>
      </w:pPr>
      <w:r>
        <w:rPr>
          <w:b/>
          <w:bCs/>
        </w:rPr>
        <w:t>9,28 2500 italiani bloccati sui treni: erano in pellegrinaggio a Lourdes</w:t>
      </w:r>
      <w:r>
        <w:rPr/>
        <w:t xml:space="preserve"> </w:t>
      </w:r>
    </w:p>
    <w:p>
      <w:pPr>
        <w:pStyle w:val="NormaleWeb"/>
        <w:rPr/>
      </w:pPr>
      <w:r>
        <w:rPr/>
        <w:t xml:space="preserve">Cinque «treni bianchi» dell’Unitalsi, con a bordo circa 2.500 italiani reduci da un pellegrinaggio a Lourdes, sono bloccati lungo la linea ferroviaria Francia-Italia a causa dell’alluvione che si è verificata in Costa Azzurri. I pellegrini - tra i quali numerosi malati, alcuni in lettiga - stanno bene, ha riferito all’ANSA il presidente dell’Unitalsi Salvatore Pagliuca. Uno dei cinque treni, a bordo dei quali vi è un consistente gruppo di marchigiani - ha riferito Pagliuca - è fermo non lontano dal confine di Ventimiglia, nell’area più colpita dal maltempo; altri due treni sono poco distanti da Tolone, gli altri due sono in una zona a nord di Marsiglia. «Già da ieri sera - ha detto il presidente dell’Unitalsi - i pellegrini sono assistiti da volontari francesi vicini alla nostra associazione e dalla protezione civile francese. Sono stati distribuiti pasti e altri generi di conforto. </w:t>
      </w:r>
    </w:p>
    <w:tbl>
      <w:tblPr>
        <w:tblW w:w="50" w:type="pct"/>
        <w:jc w:val="left"/>
        <w:tblInd w:w="0" w:type="dxa"/>
        <w:tblLayout w:type="fixed"/>
        <w:tblCellMar>
          <w:top w:w="0" w:type="dxa"/>
          <w:left w:w="0" w:type="dxa"/>
          <w:bottom w:w="0" w:type="dxa"/>
          <w:right w:w="0" w:type="dxa"/>
        </w:tblCellMar>
      </w:tblPr>
      <w:tblGrid>
        <w:gridCol w:w="96"/>
      </w:tblGrid>
      <w:tr>
        <w:trPr/>
        <w:tc>
          <w:tcPr>
            <w:tcW w:w="96" w:type="dxa"/>
            <w:tcBorders/>
            <w:vAlign w:val="center"/>
          </w:tcPr>
          <w:p>
            <w:pPr>
              <w:pStyle w:val="Normal"/>
              <w:spacing w:before="115" w:after="115"/>
              <w:rPr/>
            </w:pPr>
            <w:r>
              <w:rPr/>
              <w:drawing>
                <wp:inline distT="0" distB="0" distL="0" distR="0">
                  <wp:extent cx="4753610"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753610" cy="2715260"/>
                          </a:xfrm>
                          <a:prstGeom prst="rect">
                            <a:avLst/>
                          </a:prstGeom>
                        </pic:spPr>
                      </pic:pic>
                    </a:graphicData>
                  </a:graphic>
                </wp:inline>
              </w:drawing>
            </w:r>
          </w:p>
        </w:tc>
      </w:tr>
      <w:tr>
        <w:trPr/>
        <w:tc>
          <w:tcPr>
            <w:tcW w:w="96" w:type="dxa"/>
            <w:tcBorders/>
            <w:vAlign w:val="center"/>
          </w:tcPr>
          <w:p>
            <w:pPr>
              <w:pStyle w:val="Normal"/>
              <w:spacing w:before="115" w:after="115"/>
              <w:rPr/>
            </w:pPr>
            <w:r>
              <w:rPr/>
              <w:t>Mandelieu-la-Napoule, Francai</w:t>
            </w:r>
          </w:p>
        </w:tc>
      </w:tr>
    </w:tbl>
    <w:p>
      <w:pPr>
        <w:pStyle w:val="NormaleWeb"/>
        <w:rPr/>
      </w:pPr>
      <w:r>
        <w:rPr/>
        <w:t>Ora si stanno studiando misure operative, anche se la situazione è difficile: ci è stato riferito che in alcuni punti la ferrovia è stata inondata da 80 cm d’acqua». In particolare, «si sta valutando l’eventualità - ha detto Pagliuca - di far retrocedere alcuni dei cinque treni e di seguire poi un percorso alternativo, via Modane, per rientrare in Italia. La situazione più delicata - ha aggiunto - riguarda il treno fermo non lontano dal confine di Ventimiglia». Il pellegrinaggio nazionale a Lourdes dell’Unitalsi - Associazione cattolica che periodicamente accompagna malati nel santuario mariano francese - è cominciato il 28 settembre scorso e doveva concludersi oggi con il rientro in Italia</w:t>
      </w:r>
    </w:p>
    <w:p>
      <w:pPr>
        <w:pStyle w:val="NormaleWeb"/>
        <w:rPr/>
      </w:pPr>
      <w:r>
        <w:rPr>
          <w:b/>
          <w:bCs/>
        </w:rPr>
        <w:t>9,00 Il bilancio si aggrava: 13 morti</w:t>
      </w:r>
      <w:r>
        <w:rPr/>
        <w:t xml:space="preserve"> </w:t>
      </w:r>
    </w:p>
    <w:p>
      <w:pPr>
        <w:pStyle w:val="NormaleWeb"/>
        <w:rPr/>
      </w:pPr>
      <w:r>
        <w:rPr/>
        <w:t>Tredici morti è il bilancio provvisorio delle inondazioni di ieri sera e questa notte sulla Costa Azzurra e la regione francese delle Alpi Marittime, secondo quanto annunciato dal ministero dell’Interno. Si temono altre vittime dal momento che molte zone sono ancora inaccessibili. Una tromba d’aria con piogge torrenziali si è abbattuta ieri sera fino a dopo la mezzanotte su tutta la regione fino Nizza e Cannes, inondando anche la celebre Promenade des Anglais.</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jc w:val="center"/>
              <w:rPr/>
            </w:pPr>
            <w:r>
              <w:rPr/>
            </w:r>
          </w:p>
        </w:tc>
      </w:tr>
    </w:tbl>
    <w:p>
      <w:pPr>
        <w:pStyle w:val="NormaleWeb"/>
        <w:rPr/>
      </w:pPr>
      <w:r>
        <w:rPr>
          <w:b/>
          <w:bCs/>
        </w:rPr>
        <w:t>8,38 Il bollettino della Protezione civile italiana: «Rovesci di forte intensità»</w:t>
      </w:r>
      <w:r>
        <w:rPr/>
        <w:t xml:space="preserve"> </w:t>
      </w:r>
    </w:p>
    <w:p>
      <w:pPr>
        <w:pStyle w:val="NormaleWeb"/>
        <w:rPr/>
      </w:pPr>
      <w:r>
        <w:rPr/>
        <w:t>Il bollettino della Protezione civile italiana. “Il Dipartimento della Protezione Civile ha emesso un avviso di condizioni meteorologiche avverse. L’avviso prevede precipitazioni, anche a carattere di rovescio o temporale, su Piemonte, Valle d’Aosta, Lombardia ed Emilia-Romagna, in successiva estensione alla Toscana. Tali fenomeni saranno accompagnati da rovesci di forte intensità, frequente attività elettrica e forti raffiche di vento”.</w:t>
      </w:r>
    </w:p>
    <w:p>
      <w:pPr>
        <w:pStyle w:val="NormaleWeb"/>
        <w:jc w:val="center"/>
        <w:rPr/>
      </w:pPr>
      <w:hyperlink r:id="rId5">
        <w:r>
          <w:rPr>
            <w:rStyle w:val="InternetLink"/>
            <w:b/>
            <w:bCs/>
          </w:rPr>
          <w:t>|Liguria sotto la pioggia: il meteo|</w:t>
        </w:r>
      </w:hyperlink>
      <w:r>
        <w:rPr>
          <w:b/>
          <w:bCs/>
        </w:rPr>
        <w:t xml:space="preserve"> </w:t>
      </w:r>
    </w:p>
    <w:p>
      <w:pPr>
        <w:pStyle w:val="NormaleWeb"/>
        <w:rPr/>
      </w:pPr>
      <w:r>
        <w:rPr>
          <w:b/>
          <w:bCs/>
        </w:rPr>
        <w:t>8,34 Il sindaco di Cannes: «Situazione dantesca»</w:t>
      </w:r>
      <w:r>
        <w:rPr/>
        <w:t xml:space="preserve"> </w:t>
      </w:r>
    </w:p>
    <w:p>
      <w:pPr>
        <w:pStyle w:val="NormaleWeb"/>
        <w:rPr/>
      </w:pPr>
      <w:r>
        <w:rPr/>
        <w:t>Parla di situazione «quasi dantesca» il sindaco di Cannes Davide Lisnard nel descrivere sul suo profilo twitter la situazione del maltempo in Costa Azzurra. Solo nella sua cittadina sono centinaia gli sfollati dalle case invase dall’acqua che il Comune sta provvedendo a sistemare in alloggi di fortuna.</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eWeb"/>
              <w:spacing w:before="0" w:after="280"/>
              <w:jc w:val="center"/>
              <w:rPr>
                <w:lang w:val="fr-FR"/>
              </w:rPr>
            </w:pPr>
            <w:r>
              <w:rPr>
                <w:lang w:val="fr-FR"/>
              </w:rPr>
              <w:t xml:space="preserve">Situation souvent dantesque. Nous faisons tout pour sécuriser et aider. Je quitte provisoirement le terrain pour réunir la cellule de crise. </w:t>
            </w:r>
          </w:p>
          <w:p>
            <w:pPr>
              <w:pStyle w:val="Normal"/>
              <w:jc w:val="center"/>
              <w:rPr/>
            </w:pPr>
            <w:r>
              <w:rPr/>
              <w:t xml:space="preserve">— </w:t>
            </w:r>
            <w:r>
              <w:rPr/>
              <w:t xml:space="preserve">David Lisnard (@davidlisnard) </w:t>
            </w:r>
            <w:hyperlink r:id="rId6">
              <w:r>
                <w:rPr>
                  <w:rStyle w:val="InternetLink"/>
                </w:rPr>
                <w:t xml:space="preserve">3 Ottobre 2015&gt;/a&gt; </w:t>
              </w:r>
            </w:hyperlink>
          </w:p>
          <w:p>
            <w:pPr>
              <w:pStyle w:val="Normal"/>
              <w:jc w:val="center"/>
              <w:rPr/>
            </w:pPr>
            <w:hyperlink r:id="rId7">
              <w:r>
                <w:rPr/>
              </w:r>
            </w:hyperlink>
          </w:p>
        </w:tc>
      </w:tr>
    </w:tbl>
    <w:p>
      <w:pPr>
        <w:pStyle w:val="NormaleWeb"/>
        <w:rPr/>
      </w:pPr>
      <w:r>
        <w:rPr>
          <w:b/>
          <w:bCs/>
        </w:rPr>
        <w:t>8,20 Almeno 12 morti</w:t>
      </w:r>
      <w:r>
        <w:rPr/>
        <w:t xml:space="preserve"> </w:t>
      </w:r>
    </w:p>
    <w:p>
      <w:pPr>
        <w:pStyle w:val="NormaleWeb"/>
        <w:rPr/>
      </w:pPr>
      <w:r>
        <w:rPr/>
        <w:t xml:space="preserve">Cinque persone - precisa la svizzera Rts citando le autorità delle Alpi Marittime - sono morte nel comune di Mandelieu-la-Napoule, a ovest di Cannes, probabilmente cercando di mettere al riparo la vettura sulla quale viaggiavano. Altre tre persone sono morte vicino a Cannes trascinate a bordo della loro automobile in un sottopassaggio allagato, mentre altre tre sono morte annegate in una casa di riposo vicino ad Antibes. Un’altra persona ha perso la vita vicino ad un parcheggio a Cannes. </w:t>
      </w:r>
    </w:p>
    <w:p>
      <w:pPr>
        <w:pStyle w:val="NormaleWeb"/>
        <w:rPr/>
      </w:pPr>
      <w:r>
        <w:rPr/>
        <w:t xml:space="preserve">Le autorità hanno precisato - riferisce ancora Rts - che «il bilancio non può essere considerato definitivo, tenuto conto delle difficoltà di accesso alle zone colpite». Alcuni veicoli - ha detto il sindaco di Cannes, David Lisnard, all’emittente - sarebbero stati trascinati fino al mare.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jc w:val="center"/>
              <w:rPr/>
            </w:pPr>
            <w:r>
              <w:rPr/>
            </w:r>
          </w:p>
        </w:tc>
      </w:tr>
    </w:tbl>
    <w:p>
      <w:pPr>
        <w:pStyle w:val="NormaleWeb"/>
        <w:jc w:val="center"/>
        <w:rPr/>
      </w:pPr>
      <w:hyperlink r:id="rId8">
        <w:r>
          <w:rPr>
            <w:rStyle w:val="InternetLink"/>
            <w:b/>
            <w:bCs/>
          </w:rPr>
          <w:t>|Alluvione in Costa Azzurra: le auto sommerse. Le immagini|</w:t>
        </w:r>
      </w:hyperlink>
      <w:r>
        <w:rPr>
          <w:b/>
          <w:bCs/>
        </w:rPr>
        <w:t xml:space="preserve"> </w:t>
      </w:r>
    </w:p>
    <w:p>
      <w:pPr>
        <w:pStyle w:val="NormaleWeb"/>
        <w:rPr/>
      </w:pPr>
      <w:r>
        <w:rPr>
          <w:b/>
          <w:bCs/>
        </w:rPr>
        <w:t>7,30 Treni bloccati</w:t>
      </w:r>
      <w:r>
        <w:rPr/>
        <w:t xml:space="preserve"> </w:t>
      </w:r>
    </w:p>
    <w:p>
      <w:pPr>
        <w:pStyle w:val="NormaleWeb"/>
        <w:rPr/>
      </w:pPr>
      <w:r>
        <w:rPr/>
        <w:t xml:space="preserve">Una decina di treni, secondo la compagnia ferroviaria Sncf, sono rimasti bloccati nelle stazioni del sudest francese con centinaia di viaggiatori a bor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lluvione Costa Azzurra, 21 i morti. La Farnesina: “Un italiano tra le vittime”</w:t>
      </w:r>
    </w:p>
    <w:p>
      <w:pPr>
        <w:pStyle w:val="NormaleWeb"/>
        <w:rPr/>
      </w:pPr>
      <w:r>
        <w:rPr/>
        <w:t xml:space="preserve">E’ salito a </w:t>
      </w:r>
      <w:r>
        <w:rPr>
          <w:b/>
          <w:bCs/>
        </w:rPr>
        <w:t>21</w:t>
      </w:r>
      <w:r>
        <w:rPr/>
        <w:t xml:space="preserve"> il numero dei </w:t>
      </w:r>
      <w:r>
        <w:rPr>
          <w:rStyle w:val="StrongEmphasis"/>
        </w:rPr>
        <w:t>morti</w:t>
      </w:r>
      <w:r>
        <w:rPr/>
        <w:t xml:space="preserve"> in seguito alla all’alluvione</w:t>
      </w:r>
      <w:hyperlink r:id="rId9" w:tgtFrame="_blank">
        <w:r>
          <w:rPr>
            <w:rStyle w:val="InternetLink"/>
          </w:rPr>
          <w:t xml:space="preserve"> che ha colpito la </w:t>
        </w:r>
        <w:r>
          <w:rPr>
            <w:rStyle w:val="InternetLink"/>
            <w:b/>
            <w:b/>
            <w:bCs/>
            <w:color w:val="0000FF"/>
            <w:u w:val="single"/>
          </w:rPr>
          <w:t>Costa</w:t>
        </w:r>
        <w:r>
          <w:rPr>
            <w:rStyle w:val="InternetLink"/>
          </w:rPr>
          <w:t xml:space="preserve"> </w:t>
        </w:r>
        <w:r>
          <w:rPr>
            <w:rStyle w:val="InternetLink"/>
            <w:b/>
            <w:b/>
            <w:bCs/>
            <w:color w:val="0000FF"/>
            <w:u w:val="single"/>
          </w:rPr>
          <w:t>Azzurra</w:t>
        </w:r>
        <w:r>
          <w:rPr>
            <w:rStyle w:val="InternetLink"/>
          </w:rPr>
          <w:t xml:space="preserve"> e la regione francese delle </w:t>
        </w:r>
        <w:r>
          <w:rPr>
            <w:rStyle w:val="InternetLink"/>
            <w:b/>
            <w:b/>
            <w:bCs/>
            <w:color w:val="0000FF"/>
            <w:u w:val="single"/>
          </w:rPr>
          <w:t>Alpi</w:t>
        </w:r>
        <w:r>
          <w:rPr>
            <w:rStyle w:val="InternetLink"/>
          </w:rPr>
          <w:t xml:space="preserve"> </w:t>
        </w:r>
        <w:r>
          <w:rPr>
            <w:rStyle w:val="InternetLink"/>
            <w:b/>
            <w:b/>
            <w:bCs/>
            <w:color w:val="0000FF"/>
            <w:u w:val="single"/>
          </w:rPr>
          <w:t>Marittime</w:t>
        </w:r>
      </w:hyperlink>
      <w:r>
        <w:rPr/>
        <w:t>. Fonti della Farnesina riferiscono che tra le vittime c’è anche un uomo </w:t>
      </w:r>
      <w:r>
        <w:rPr>
          <w:rStyle w:val="StrongEmphasis"/>
        </w:rPr>
        <w:t>italiano</w:t>
      </w:r>
      <w:r>
        <w:rPr/>
        <w:t>.</w:t>
      </w:r>
    </w:p>
    <w:p>
      <w:pPr>
        <w:pStyle w:val="NormaleWeb"/>
        <w:rPr/>
      </w:pPr>
      <w:r>
        <w:rPr/>
        <w:t xml:space="preserve">Il quotidiano </w:t>
      </w:r>
      <w:r>
        <w:rPr>
          <w:rStyle w:val="Emphasis"/>
          <w:b/>
          <w:bCs/>
        </w:rPr>
        <w:t>Nice Matin</w:t>
      </w:r>
      <w:r>
        <w:rPr/>
        <w:t xml:space="preserve"> ha riferito che una delle persone trovate morte è una donna </w:t>
      </w:r>
      <w:r>
        <w:rPr>
          <w:rStyle w:val="StrongEmphasis"/>
        </w:rPr>
        <w:t>ucraina</w:t>
      </w:r>
      <w:r>
        <w:rPr/>
        <w:t xml:space="preserve"> di 22 anni, inghiottita dalle acque in un </w:t>
      </w:r>
      <w:r>
        <w:rPr>
          <w:rStyle w:val="StrongEmphasis"/>
        </w:rPr>
        <w:t>parcheggio</w:t>
      </w:r>
      <w:r>
        <w:rPr/>
        <w:t xml:space="preserve"> sulla Croisette di fronte al suo compagno. </w:t>
      </w:r>
      <w:r>
        <w:rPr>
          <w:rStyle w:val="StrongEmphasis"/>
        </w:rPr>
        <w:t>Due</w:t>
      </w:r>
      <w:r>
        <w:rPr/>
        <w:t xml:space="preserve"> vittime non erano segnalate tra i dispersi: si tratta di un </w:t>
      </w:r>
      <w:r>
        <w:rPr>
          <w:rStyle w:val="StrongEmphasis"/>
        </w:rPr>
        <w:t>senzatetto</w:t>
      </w:r>
      <w:r>
        <w:rPr/>
        <w:t xml:space="preserve"> tunisino di 58 anni che viveva in un </w:t>
      </w:r>
      <w:r>
        <w:rPr>
          <w:rStyle w:val="StrongEmphasis"/>
        </w:rPr>
        <w:t>accampamento</w:t>
      </w:r>
      <w:r>
        <w:rPr/>
        <w:t xml:space="preserve"> di fortuna e di una persona trovata in una </w:t>
      </w:r>
      <w:r>
        <w:rPr>
          <w:rStyle w:val="StrongEmphasis"/>
        </w:rPr>
        <w:t>cantina</w:t>
      </w:r>
      <w:r>
        <w:rPr/>
        <w:t xml:space="preserve"> a Cannes. Due persone date per disperse sono state invece ritrovate </w:t>
      </w:r>
      <w:r>
        <w:rPr>
          <w:rStyle w:val="StrongEmphasis"/>
        </w:rPr>
        <w:t>vive</w:t>
      </w:r>
      <w:r>
        <w:rPr/>
        <w:t xml:space="preserve">: una ad </w:t>
      </w:r>
      <w:r>
        <w:rPr>
          <w:rStyle w:val="StrongEmphasis"/>
        </w:rPr>
        <w:t>Antibes</w:t>
      </w:r>
      <w:r>
        <w:rPr/>
        <w:t xml:space="preserve"> e una, ha riferito la prefettura locale, a </w:t>
      </w:r>
      <w:r>
        <w:rPr>
          <w:rStyle w:val="StrongEmphasis"/>
        </w:rPr>
        <w:t>Cannes.</w:t>
      </w:r>
    </w:p>
    <w:p>
      <w:pPr>
        <w:pStyle w:val="NormaleWeb"/>
        <w:rPr/>
      </w:pPr>
      <w:r>
        <w:rPr/>
        <w:t xml:space="preserve">Dalla </w:t>
      </w:r>
      <w:r>
        <w:rPr>
          <w:rStyle w:val="StrongEmphasis"/>
        </w:rPr>
        <w:t>Farnesina</w:t>
      </w:r>
      <w:r>
        <w:rPr/>
        <w:t xml:space="preserve"> si è appreso che una delle vittime è un </w:t>
      </w:r>
      <w:r>
        <w:rPr>
          <w:rStyle w:val="StrongEmphasis"/>
        </w:rPr>
        <w:t>italiano</w:t>
      </w:r>
      <w:r>
        <w:rPr/>
        <w:t xml:space="preserve">: si tratta di </w:t>
      </w:r>
      <w:r>
        <w:rPr>
          <w:rStyle w:val="StrongEmphasis"/>
        </w:rPr>
        <w:t>Giovanni Sabatino</w:t>
      </w:r>
      <w:r>
        <w:rPr/>
        <w:t xml:space="preserve">, un ristoratore residente in Francia. Secondo i media francesi sono morti anche “una britannica e un portoghese”. Il </w:t>
      </w:r>
      <w:r>
        <w:rPr>
          <w:rStyle w:val="StrongEmphasis"/>
        </w:rPr>
        <w:t>Foreign Office</w:t>
      </w:r>
      <w:r>
        <w:rPr/>
        <w:t xml:space="preserve"> inglese aveva annunciato: “Dopo le </w:t>
      </w:r>
      <w:r>
        <w:rPr>
          <w:rStyle w:val="StrongEmphasis"/>
        </w:rPr>
        <w:t>inondazioni</w:t>
      </w:r>
      <w:r>
        <w:rPr/>
        <w:t xml:space="preserve"> in Francia del 4 ottobre, possiamo confermare la morte di un cittadino britannico”.</w:t>
      </w:r>
    </w:p>
    <w:p>
      <w:pPr>
        <w:pStyle w:val="NormaleWeb"/>
        <w:rPr/>
      </w:pPr>
      <w:r>
        <w:rPr/>
        <w:t>A 24 ore dall’alluvione sono ancora </w:t>
      </w:r>
      <w:r>
        <w:rPr>
          <w:rStyle w:val="StrongEmphasis"/>
        </w:rPr>
        <w:t>7.200</w:t>
      </w:r>
      <w:r>
        <w:rPr/>
        <w:t xml:space="preserve"> le abitazioni senza </w:t>
      </w:r>
      <w:r>
        <w:rPr>
          <w:rStyle w:val="StrongEmphasis"/>
        </w:rPr>
        <w:t>corrente</w:t>
      </w:r>
      <w:r>
        <w:rPr/>
        <w:t xml:space="preserve"> elettrica e stanno arrivando le prime stime dei </w:t>
      </w:r>
      <w:r>
        <w:rPr>
          <w:rStyle w:val="StrongEmphasis"/>
        </w:rPr>
        <w:t>danni</w:t>
      </w:r>
      <w:r>
        <w:rPr/>
        <w:t xml:space="preserve">. Secondo Eric Ciotti, presidente del dipartimento delle Alpi marittime, si tratterà alla fine di una cifra intorno ai </w:t>
      </w:r>
      <w:r>
        <w:rPr>
          <w:rStyle w:val="StrongEmphasis"/>
        </w:rPr>
        <w:t>500 milioni</w:t>
      </w:r>
      <w:r>
        <w:rPr/>
        <w:t xml:space="preserve"> di euro. Lo stesso Ciotti ha alimentato la </w:t>
      </w:r>
      <w:r>
        <w:rPr>
          <w:rStyle w:val="StrongEmphasis"/>
        </w:rPr>
        <w:t>polemica</w:t>
      </w:r>
      <w:r>
        <w:rPr/>
        <w:t xml:space="preserve"> sull’allerta lanciata alla vigilia del disastro: si è trattato di un allarme “</w:t>
      </w:r>
      <w:r>
        <w:rPr>
          <w:rStyle w:val="StrongEmphasis"/>
        </w:rPr>
        <w:t>arancione</w:t>
      </w:r>
      <w:r>
        <w:rPr/>
        <w:t xml:space="preserve">” e non “rosso”, ossia del secondo livello di gravità: “Di quelle arancio ce ne sono state diverse decine dall’inizio dell’estate, la gente le considera </w:t>
      </w:r>
      <w:r>
        <w:rPr>
          <w:rStyle w:val="StrongEmphasis"/>
        </w:rPr>
        <w:t>banali</w:t>
      </w:r>
      <w:r>
        <w:rPr/>
        <w:t>. La gradazione dei diversi livelli deve essere rivis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secoloxix.it/p/multimedia/mondo/2015/10/04/ARkqSwBG-strade_azzurra_devastazione.shtml" TargetMode="External"/><Relationship Id="rId3" Type="http://schemas.openxmlformats.org/officeDocument/2006/relationships/hyperlink" Target="http://www.ilsecoloxix.it/p/multimedia/liguria/2015/10/04/ARuysvBG-tromba_vostre_genova.shtml" TargetMode="External"/><Relationship Id="rId4" Type="http://schemas.openxmlformats.org/officeDocument/2006/relationships/image" Target="media/image1.jpeg"/><Relationship Id="rId5" Type="http://schemas.openxmlformats.org/officeDocument/2006/relationships/hyperlink" Target="http://meteo.ilsecoloxix.it/" TargetMode="External"/><Relationship Id="rId6" Type="http://schemas.openxmlformats.org/officeDocument/2006/relationships/hyperlink" Target="https://twitter.com/davidlisnard/status/650439193542426624" TargetMode="External"/><Relationship Id="rId7" Type="http://schemas.openxmlformats.org/officeDocument/2006/relationships/hyperlink" Target="https://twitter.com/davidlisnard/status/650439193542426624" TargetMode="External"/><Relationship Id="rId8" Type="http://schemas.openxmlformats.org/officeDocument/2006/relationships/hyperlink" Target="http://www.ilsecoloxix.it/p/multimedia/mondo/2015/10/04/ARR6KtBG-maltempo_alluvione_sommerse.shtml" TargetMode="External"/><Relationship Id="rId9" Type="http://schemas.openxmlformats.org/officeDocument/2006/relationships/hyperlink" Target="http://www.ilfattoquotidiano.it/2015/10/04/alluvione-in-costa-azzurra-10-morti-e-6-dispersi-tre-vittime-in-una-casa-di-riposo-stop-ai-treni/209307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32:00Z</dcterms:created>
  <dc:creator>OTTOAN1</dc:creator>
  <dc:description/>
  <dc:language>en-US</dc:language>
  <cp:lastModifiedBy>OTTOAN1</cp:lastModifiedBy>
  <dcterms:modified xsi:type="dcterms:W3CDTF">2015-11-30T11:39:00Z</dcterms:modified>
  <cp:revision>3</cp:revision>
  <dc:subject/>
  <dc:title>Paura in Afghanistan: scossa di terremoto di magnitudo 5</dc:title>
</cp:coreProperties>
</file>